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12065" distB="6350" distL="13970" distR="1206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540</wp:posOffset>
                </wp:positionV>
                <wp:extent cx="6412865" cy="1781810"/>
                <wp:effectExtent l="6350" t="5715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s-ES_tradnl"/>
                              </w:rPr>
                              <w:t xml:space="preserve">FORMAT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lang w:val="es-ES_tradnl"/>
                              </w:rPr>
                              <w:t>HOJA DE VID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0795" distL="9525" distR="133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93345</wp:posOffset>
                </wp:positionV>
                <wp:extent cx="1424940" cy="162941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6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4.25pt;margin-top:7.35pt;width:112.15pt;height:12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3810" distR="317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1783080" cy="928370"/>
                <wp:effectExtent l="0" t="0" r="0" b="0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685800"/>
                                  <wp:effectExtent l="0" t="0" r="0" b="0"/>
                                  <wp:docPr id="7" name="Imagen 22" descr="D:\1_copias de seguridad\1_POLITECNICO SUPERIOR 2017\1_SUPERIOR_MAYO_2017\log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22" descr="D:\1_copias de seguridad\1_POLITECNICO SUPERIOR 2017\1_SUPERIOR_MAYO_2017\log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5.3pt;margin-top:9.95pt;width:140.35pt;height:73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685800"/>
                            <wp:effectExtent l="0" t="0" r="0" b="0"/>
                            <wp:docPr id="8" name="Imagen 22" descr="D:\1_copias de seguridad\1_POLITECNICO SUPERIOR 2017\1_SUPERIOR_MAYO_2017\log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22" descr="D:\1_copias de seguridad\1_POLITECNICO SUPERIOR 2017\1_SUPERIOR_MAYO_2017\log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7620" distB="9525" distL="11430" distR="7620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88595</wp:posOffset>
                </wp:positionV>
                <wp:extent cx="1685925" cy="363855"/>
                <wp:effectExtent l="5715" t="5715" r="4445" b="444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PRÁCTICANT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GC-Proceso de Gestión Académi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0.65pt;margin-top:14.85pt;width:132.7pt;height:2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PRÁCTICANT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GC-Proceso de Gestión Académic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13970" distB="5715" distL="9525" distR="12700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4445</wp:posOffset>
                </wp:positionV>
                <wp:extent cx="3159125" cy="342265"/>
                <wp:effectExtent l="5715" t="5715" r="5080" b="508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s-ES_tradnl"/>
                              </w:rPr>
                              <w:t xml:space="preserve">PERFIL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10160" distB="12065" distL="13970" distR="1206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286385</wp:posOffset>
                </wp:positionV>
                <wp:extent cx="6412865" cy="958850"/>
                <wp:effectExtent l="5715" t="5080" r="4445" b="508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3.4pt;margin-top:22.55pt;width:504.9pt;height:7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C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7620" distB="13970" distL="9525" distR="12700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1445</wp:posOffset>
                </wp:positionV>
                <wp:extent cx="3159125" cy="397510"/>
                <wp:effectExtent l="6350" t="5715" r="5080" b="571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2506"/>
        <w:gridCol w:w="2611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NOMB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OC. DE IDENTIDAD N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ESTADO CIV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SEX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FECHA DE NACIMI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LUGAR DE NACIMI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IRE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MUNICIP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TELÉF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Nº CEL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48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PROGRAMA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12700" distB="6985" distL="13970" distR="825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31775</wp:posOffset>
                </wp:positionV>
                <wp:extent cx="3159125" cy="304165"/>
                <wp:effectExtent l="5715" t="5715" r="5080" b="508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s-ES_tradnl"/>
                              </w:rPr>
                              <w:t>EDUCACIÓN Y FORM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0"/>
        <w:gridCol w:w="711"/>
        <w:gridCol w:w="566"/>
        <w:gridCol w:w="849"/>
        <w:gridCol w:w="3120"/>
        <w:gridCol w:w="1559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s-ES_tradnl"/>
              </w:rPr>
              <w:t>EDUCACIÓN BÁSICA SECUNDARIA</w:t>
            </w:r>
          </w:p>
        </w:tc>
      </w:tr>
      <w:tr>
        <w:trPr>
          <w:trHeight w:val="48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INSTITUCIÓN EDUC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TÍTULO OBTENI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s-ES_tradnl"/>
              </w:rPr>
              <w:t>EDUCACIÓN SUPERIOR</w:t>
            </w:r>
          </w:p>
        </w:tc>
      </w:tr>
      <w:tr>
        <w:trPr>
          <w:trHeight w:val="28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(*)MODALIDAD ACADÉMIC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º SEMESTRES APROBADO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GRADUADO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ÍTULO OBTENI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GRADUACIÓN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NO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(*) TC Técnica – TL Tecnológica – UN Universitari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19"/>
        <w:gridCol w:w="1471"/>
        <w:gridCol w:w="14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  <w:t>OTROS ESTUD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(*)MODALIDAD ACADÉMIC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OMBRE DE LA FORMA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(*) D Diplomado  –  C Curso  –  S Seminario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12065" distB="7620" distL="6985" distR="571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202565</wp:posOffset>
                </wp:positionV>
                <wp:extent cx="3159125" cy="361315"/>
                <wp:effectExtent l="5715" t="5715" r="5080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s-ES_tradnl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843"/>
        <w:gridCol w:w="2977"/>
        <w:gridCol w:w="1545"/>
        <w:gridCol w:w="1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  <w:t>EXPERIENCIA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S DE EXPERIENCI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8255" distB="7620" distL="6985" distR="571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122555</wp:posOffset>
                </wp:positionV>
                <wp:extent cx="3159125" cy="422275"/>
                <wp:effectExtent l="5715" t="5715" r="5080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s-ES_tradnl"/>
                              </w:rPr>
                              <w:t xml:space="preserve">REFERENCIAS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843"/>
        <w:gridCol w:w="2409"/>
        <w:gridCol w:w="2113"/>
        <w:gridCol w:w="1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  <w:t>REFERENCIAS PERSONALES O LABORALES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OMBRES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OCUPA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ahoma" w:hAnsi="Tahoma" w:cs="Tahoma"/>
          <w:lang w:val="es-ES_tradnl"/>
        </w:rPr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633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7b27cd"/>
    <w:rPr>
      <w:rFonts w:ascii="Tahoma" w:hAnsi="Tahoma" w:cs="Tahoma"/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407633"/>
    <w:rPr>
      <w:rFonts w:ascii="Calibri Light" w:hAnsi="Calibri Light" w:eastAsia="Times New Roman" w:cs="Times New Roman"/>
      <w:b/>
      <w:bCs/>
      <w:i/>
      <w:iCs/>
      <w:sz w:val="28"/>
      <w:szCs w:val="2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2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440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c32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677</Characters>
  <CharactersWithSpaces>798</CharactersWithSpaces>
  <Paragraphs>1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15:00Z</dcterms:created>
  <dc:creator>usuario</dc:creator>
  <dc:description/>
  <dc:language>en-US</dc:language>
  <cp:lastModifiedBy>CHAT_POLICO</cp:lastModifiedBy>
  <cp:lastPrinted>2017-07-14T19:14:00Z</cp:lastPrinted>
  <dcterms:modified xsi:type="dcterms:W3CDTF">2017-07-1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